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2429" w:right="170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ОЯСНИТЕЛЬНАЯ 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Современное общество привело к изменению духовных ценностей в среде молодежи. На второй план отошли извечные ценности традиционного русского общества, и поэтому возникает необходимость формирования у молодежи высоких нравственных, морально-психологических качеств, составляющих основу их патриотизма и гражданственности, чувства долга и ответственности за судьбу Оте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жданское воспитание должно быть направлено в первую очередь на формирование у личности тех черт, которые позволяют ему быть полноценным участником общественности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атриотическое воспитание – это формирование у подростков духовно-нравственных и культурно-исторических ценностей, отражающих специфику развития нашего общества и государства, национального самосознания, образа жизни, миропонимания и судьбы Россиян. Воспитание патриотизма выступает неотъемлемой частью всей деятельности по подготовке гражданина к выполнению социальных и государственных функций.</w:t>
        <w:br/>
        <w:t xml:space="preserve">        Программа кружка «Юнармия» представляет собой современное понимание военно-патриотического воспитания как одного из приоритетных направлений деятельности государственных институтов в условиях реформирования общества, Вооруженных сил РФ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енно-патриотическое воспитание программы направлено на формирование у молодежи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культурно-оздоровительная работа программы направлена на развитие и совершенствование у молодёжи физических качеств – выносливости, силы, быстроты и ловкости. </w:t>
      </w:r>
    </w:p>
    <w:p>
      <w:pPr>
        <w:pStyle w:val="Normal"/>
        <w:shd w:fill="FFFFFF" w:val="clear"/>
        <w:spacing w:lineRule="exact" w:line="317"/>
        <w:ind w:left="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В    своей   деятельности   члены    кружка </w:t>
      </w:r>
      <w:r>
        <w:rPr>
          <w:color w:val="000000"/>
          <w:spacing w:val="-5"/>
          <w:sz w:val="28"/>
          <w:szCs w:val="28"/>
        </w:rPr>
        <w:t>«Юнармия» руководствуются  нормативно-правовыми документ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оном «Об образовании»;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- Конвенцией ООН «О правах ребенка»;</w:t>
      </w:r>
    </w:p>
    <w:p>
      <w:pPr>
        <w:pStyle w:val="Normal"/>
        <w:shd w:fill="FFFFFF" w:val="clear"/>
        <w:spacing w:lineRule="exact" w:line="317" w:before="5" w:after="0"/>
        <w:ind w:lef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ыми    принципами    деятельности  </w:t>
      </w:r>
      <w:r>
        <w:rPr>
          <w:color w:val="000000"/>
          <w:spacing w:val="-6"/>
          <w:sz w:val="28"/>
          <w:szCs w:val="28"/>
        </w:rPr>
        <w:t>кружка  «Юнармия» 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взаимо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 w:before="14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 преем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равноправия и сотрудни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гл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самосто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ответств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цип колле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734" w:right="215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нцип ответственности за собственное развитие.</w:t>
      </w:r>
    </w:p>
    <w:p>
      <w:pPr>
        <w:pStyle w:val="Style15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Новизна программы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>Новизна программы состоит в том, что основное назначение программы - социальная адаптация учащихся через познание самих себя, человеческих взаимоотношений, необходимости жить в гармонии с самим собой, окружающим миром и природой.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 проблемы</w:t>
      </w:r>
    </w:p>
    <w:p>
      <w:pPr>
        <w:pStyle w:val="Style15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через активное вовлечение в социальную деятельность и сознательное участие можно достигнуть успехов в этом направлен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сновная цель программы</w:t>
      </w:r>
      <w:r>
        <w:rPr>
          <w:sz w:val="28"/>
          <w:szCs w:val="28"/>
        </w:rPr>
        <w:t xml:space="preserve"> – совершенствование гражданского и   патриотического воспитания подростков и повышение престижа службы в Российских Вооруженных Си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достойному и самоотверженному служению обществу и государству, к выполнению обязанностей по защите Отече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военно-патриотическое воспитание молодёжи, комплексная подготовка юношей к службе в Вооруженных силах Росс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, духовных и нравственных качеств личности, формирование здорового образа жизни;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лученных в процессе обучения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рассчитана на 1 года. Занятия в  кружке «Юнармия» проводятся 1раз в неделю по одному часу (суббота).  Всего 35 часов.</w:t>
        <w:br/>
        <w:t xml:space="preserve">       Программа предназначена для обучающихся с 13 – 15 лет. В кружке занимаются мальчики и девочки. 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        При реализации данной программы основываюсь на базовые знания обучающихся, полученные на уроках ОБЖ и физической культуры. Реализация данной программы позволяет подготовить подростков к военной службе в соответствии с требованиями Федеральных законов «Об образовании» и «О воинской обязанности и военной служб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ческое планирование    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4"/>
        <w:gridCol w:w="1134"/>
        <w:gridCol w:w="1134"/>
        <w:gridCol w:w="1134"/>
        <w:gridCol w:w="850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  Основы знаний  «Юнарм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Знакомство с деятельностью кружка «Юнармия». Техника безопасности на занятиях по физической, стрелковой, строевой подгот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 Физическая 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Определение уровня физических качеств: сила, скоростная сила, выносливость, ловкость, силовая выносливость посредством сдач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Изучение техники движений со снарядами , оценка величины отяго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 Тренировка общефиз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</w:t>
            </w:r>
            <w:r>
              <w:rPr>
                <w:sz w:val="28"/>
                <w:szCs w:val="28"/>
              </w:rPr>
              <w:t>Тренировка на развитие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5.</w:t>
            </w:r>
            <w:r>
              <w:rPr>
                <w:sz w:val="28"/>
                <w:szCs w:val="28"/>
              </w:rPr>
              <w:t xml:space="preserve"> Тренировка на развит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6.</w:t>
            </w:r>
            <w:r>
              <w:rPr>
                <w:sz w:val="28"/>
                <w:szCs w:val="28"/>
              </w:rPr>
              <w:t xml:space="preserve"> Тренировка повышенной интенс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Огне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Материальная часть автомата Калашникова. Назначение, боевые свойства, общее устройство и принцип работы авто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Последовательность неполной разборка и сборки АКМ-74. Меры безопасности при обращении с автоматом и патро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 xml:space="preserve">Знакомство с правилами прицеливания и стрельбы из пневматической винтов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Строевая 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Строевая стойка. Повороты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Строевой ш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Повороты на право -на лево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4.  </w:t>
            </w:r>
            <w:r>
              <w:rPr>
                <w:sz w:val="28"/>
                <w:szCs w:val="28"/>
              </w:rPr>
              <w:t xml:space="preserve"> Поворот кругом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5.  </w:t>
            </w:r>
            <w:r>
              <w:rPr>
                <w:sz w:val="28"/>
                <w:szCs w:val="28"/>
              </w:rPr>
              <w:t xml:space="preserve"> Строевые приемы в движении в от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 Исторические и боевые  традиции Оте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Дни воинской слав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 xml:space="preserve"> Основные битвы ВОВ, города – герои 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3.  </w:t>
            </w:r>
            <w:r>
              <w:rPr>
                <w:sz w:val="28"/>
                <w:szCs w:val="28"/>
              </w:rPr>
              <w:t>Вооруженные Силы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>Безопасность и защита человека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2.  </w:t>
            </w:r>
            <w:r>
              <w:rPr>
                <w:sz w:val="28"/>
                <w:szCs w:val="28"/>
              </w:rPr>
              <w:t>ЧС локального характера в природе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Медиц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1.  </w:t>
            </w:r>
            <w:r>
              <w:rPr>
                <w:sz w:val="28"/>
                <w:szCs w:val="28"/>
              </w:rPr>
              <w:t xml:space="preserve"> Первая медицинская помощь при различных видах тра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состоит из 7 разделов:</w:t>
      </w:r>
      <w:r>
        <w:rPr>
          <w:sz w:val="28"/>
          <w:szCs w:val="28"/>
        </w:rPr>
        <w:t xml:space="preserve"> основы знаний «Юнармия», физическая подготовка, огневая подготовка, строевая подготовка, исторические и боевые  традиции Отечества, основы безопасности жизнедеятельности, медицинская 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водное занятие:</w:t>
      </w:r>
      <w:r>
        <w:rPr>
          <w:sz w:val="28"/>
          <w:szCs w:val="28"/>
        </w:rPr>
        <w:t xml:space="preserve"> Основы знаний «Юнармия» - обучающиеся знакомятся с коллективом,   с деятельностью кружка «Юнармия» с правилами техники безопасности на занятиях по физической, стрелковой, строев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Физическая подготовка»</w:t>
      </w:r>
      <w:r>
        <w:rPr>
          <w:sz w:val="28"/>
          <w:szCs w:val="28"/>
        </w:rPr>
        <w:t xml:space="preserve"> с обучающимися проводятся занятия, в процессе которых поводится физическая подготовка направленные на развитие физических качеств: сила, быстрота, ловкость, скоростная и силовая выносливость. С использованием различных средств и методов физ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Огневая подготовка»</w:t>
      </w:r>
      <w:r>
        <w:rPr>
          <w:sz w:val="28"/>
          <w:szCs w:val="28"/>
        </w:rPr>
        <w:t xml:space="preserve">   с обучающимися проводятся занятия, в процессе которых обучающиеся знакомятся с материальной частью автомата Калашникова, Назначением, боевыми свойствами, общим устройством и принципом работы автомата. Выполняют неполную разборку и сборку АКМ-74.  Знакомятся с правилами прицеливания и стрельбы из пневматическо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стрельбу по мишен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Строевая подготовка»</w:t>
      </w:r>
      <w:r>
        <w:rPr>
          <w:sz w:val="28"/>
          <w:szCs w:val="28"/>
        </w:rPr>
        <w:t xml:space="preserve"> обучающиеся знакомятся и изучают на практике строевые приёмы на месте и в движении и с оружием (автоматом АКМ-74) согласно Строевому уставу Вооруженных Сил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Исторические и боевые традиции Отечества»</w:t>
      </w:r>
      <w:r>
        <w:rPr>
          <w:sz w:val="28"/>
          <w:szCs w:val="28"/>
        </w:rPr>
        <w:t xml:space="preserve"> обучающиеся знакомятся с Государственной и военной символикой, Днями воинской славы России, Символами воинской чести, основными битвами ВОВ, городами – героями ВОВ, Вооруженными Силами Российской Федерации, историей, символами и геральдикой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Основы безопасности жизнедеятельности» </w:t>
      </w:r>
      <w:r>
        <w:rPr>
          <w:sz w:val="28"/>
          <w:szCs w:val="28"/>
        </w:rPr>
        <w:t xml:space="preserve">обучающиеся знакомятся с правилами безопасного поведения у водоемов, при пожаре, в природных экстремальных ситуациях; с ЧС аварийного характера в жилище и на транспорте, криминального характера. Опасными природными факторами и защитой от их влияния. Способами подачи сигналов бедствия, способами разведения огня и приготовления пищи, ориентированием  и поиском маршрута движения на местности, преодолением рельефных и водных препятствий. Обучающиеся изучают современные средства пораж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Медицинская подготовка»  </w:t>
      </w:r>
      <w:r>
        <w:rPr>
          <w:sz w:val="28"/>
          <w:szCs w:val="28"/>
        </w:rPr>
        <w:t xml:space="preserve">обучающиеся знакомятся и изучают на практике правила оказания первой медицинской помощи в природных условиях (ссадины, порезы, укусы животных; вывихи переломы, обморожения; первая помощь утопающему). Первая помощь при ранениях и травмах (виды ран, помощь, повязка на голову и грудь), первая помощь при переломах конечностей. Первая помощь при несчастном случае: остановка кровотечений, повязки на живот, и промежность,  верхние и нижние конечн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ю целостной системы патриотического воспитания, позволяющей формировать у учащихся высокой общей культуры, патриотических чувств и сознания на основе исторических ценностей России, родного села и рай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ю у учащихся любви к своей «малой» Родине, родному краю, её замечательным люд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ю ответственного понимания учащихся своего гражданского долга и конституционных обязан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ю благоприятных условий для нравственного интеллектуального и физического формирования личности ребенка и подрастающе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кончании курса данной программы, обучаю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на занятиях по физической, стрелковой, строевой подготовк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ую часть автомата Калашнико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боевые свойства, общее устройство и принцип работы автомата Калашнико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ецифику физической подготов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неполной разборка и сборки АКМ-74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ращении с автоматом и патрона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целивания и стрельбы из пневматической винтов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 военную символи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воинской славы Росс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ооруженных Сил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Историю, символы и геральдик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мволы воинской че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при  различных видах трав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 безопасного поведения у водоемов, при пожаре, в природных экстремальных ситуация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факторы и защиту от их влия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 по защите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 и кож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 и химической разведки и правила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полную разборку и сборку АКМ-7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целиваться и прицельно вести стрельбу по мише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троевые приемы на месте и в движении по одному и в отделении согласно Строевому уставу Вооруженных Сил Российской Федерац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еревязку при различных видах травм, останавливать кровотечение различными способами, накладывать шины при различных перелом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девать  противогаз и костюм химической защи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туристические узлы, в зависимости от ситуац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пособы преодоления естественных препятствий в пешем и лыжном поход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 с помощью карты и компас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ы организации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88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обучени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Для достижения поставленных задач в ходе занятий выдается теоретический материал (рассказ, объяснение, показ), для обучения, закрепления и проверки усвоения пройденного материала проводятся практические занятия, соревнования и прием тестов физической подготовленности.  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актических занятий обучающиеся выполняют практические задания по пройденным темам, сначала под наблюдением преподавателя, а затем самостоятельно. После выполнения задания производится разбор ошиб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обеспечения  программы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ализации данной программы требуется учебные макеты автомата Калашникова, пневматические винтовки, туристическое снаряжение (обвязки, страховочные верёвки, репшнур, карабины, палатки разных конструкций, компасы, топографические карты, спортивный инвентарь: мячи набивные, баскетбольные, волейбольные, гири, гантели, штанга, силовые тренажеры, противогазы, костюм химической защиты, стадион.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ростки участвуют во многих разнообразных видах деятельности: в учебно-образовательном труде, в общественной культурно-массовой работе, в физкультурно-спортивной деятельности.</w:t>
        <w:br/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ебные плака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мат Калашников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арт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в поход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шени.</w:t>
      </w:r>
    </w:p>
    <w:p>
      <w:pPr>
        <w:pStyle w:val="Normal"/>
        <w:widowControl/>
        <w:autoSpaceDE w:val="true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ловные знаки топографических карт и карт для спортивного ориентирования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цы туристического снаряжения (личного и группов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М.Катунов, Е.Н. Цветаева Военно-патриотическое воспитание учащихся. М. «Просвещение» 1988г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е пособие 5-11 кл. Основы безопасности жизнедеятельности  Смоленск 1995г. Вентанаграф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чальная военная подготовка. Москва Издательство ДОСААФ СССР 1983г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. Военное издательство Министерства обороны СССР. Москва 1969г.</w:t>
      </w:r>
    </w:p>
    <w:p>
      <w:pPr>
        <w:pStyle w:val="Normal"/>
        <w:numPr>
          <w:ilvl w:val="1"/>
          <w:numId w:val="8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o</w:t>
        </w:r>
        <w:r>
          <w:rPr>
            <w:rStyle w:val="InternetLink"/>
            <w:color w:val="000000"/>
            <w:sz w:val="28"/>
            <w:szCs w:val="28"/>
            <w:u w:val="none"/>
          </w:rPr>
          <w:t>.1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ptem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1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my.1september.ru/preview/free/2013-01/obj/index.html</w:t>
      </w:r>
    </w:p>
    <w:p>
      <w:pPr>
        <w:pStyle w:val="Normal"/>
        <w:numPr>
          <w:ilvl w:val="1"/>
          <w:numId w:val="8"/>
        </w:numPr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fizkultira.ucoz.com/</w:t>
        </w:r>
      </w:hyperlink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8"/>
          <w:szCs w:val="28"/>
        </w:rPr>
        <w:t>Видеофильм Основы противопожарной безопасности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8"/>
          <w:szCs w:val="28"/>
        </w:rPr>
        <w:t>Видеофильм Травматизм. Правила оказа</w:t>
      </w:r>
      <w:r>
        <w:rPr>
          <w:sz w:val="28"/>
          <w:szCs w:val="28"/>
        </w:rPr>
        <w:t>ния первой помощи.</w:t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734"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734"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1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.1septemder.ru/" TargetMode="External"/><Relationship Id="rId4" Type="http://schemas.openxmlformats.org/officeDocument/2006/relationships/hyperlink" Target="http://fizkultira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25:00Z</dcterms:created>
  <dc:creator>Светлана</dc:creator>
  <dc:description/>
  <cp:keywords/>
  <dc:language>en-US</dc:language>
  <cp:lastModifiedBy>Ольга Викторовна</cp:lastModifiedBy>
  <cp:lastPrinted>2014-03-25T10:41:00Z</cp:lastPrinted>
  <dcterms:modified xsi:type="dcterms:W3CDTF">2024-01-11T05:35:00Z</dcterms:modified>
  <cp:revision>34</cp:revision>
  <dc:subject/>
  <dc:title/>
</cp:coreProperties>
</file>