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45415</wp:posOffset>
            </wp:positionV>
            <wp:extent cx="7562850" cy="1069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ЯСНИТЕЛЬНАЯ ЗАПИСКА</w:t>
      </w:r>
    </w:p>
    <w:p>
      <w:pPr>
        <w:pStyle w:val="Heading4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Становление информационного общества представляет свои требования к членам этого общества. Резко возрастает роль и значение информации, техники технологии её передачи и воспроизводства. Умение оперативно и качественно работать с информацией становится неотъемлемым требованием, предъявляемым к каждому будущему специалисту. Все это ставит перед обучаемыми еще одну задачу – формирование уровня информационной культуры, а как следствие формирование информационных компетенций. Информационная культура это – системное мировоззрение и владение современными информационными технологиями. В программе основной упор делается на развитие логического и абстрактного мышления обучаемых, способности формулировать и выражать свои мысли средствами компьютерной техники, находить различные варианты решения поставленных практических задач, выбирать оптимальные варианты применения полученных знаний, умений и навыков в жизни.</w:t>
      </w:r>
    </w:p>
    <w:p>
      <w:pPr>
        <w:pStyle w:val="Heading4"/>
        <w:rPr/>
      </w:pPr>
      <w:r>
        <w:rPr/>
        <w:t>Направленность программы</w:t>
      </w:r>
    </w:p>
    <w:p>
      <w:pPr>
        <w:pStyle w:val="Normal"/>
        <w:ind w:firstLine="602"/>
        <w:jc w:val="both"/>
        <w:rPr/>
      </w:pPr>
      <w:r>
        <w:rPr/>
        <w:t>Представленная программа по содержанию является научно-технической и исследовательской. По функциональному предназначению – учебно-познавательная и предпрофессиональная, так как заключительным результатом программы являются курсы предпрофессиональной подготовки в различных областях сервиса.</w:t>
      </w:r>
    </w:p>
    <w:p>
      <w:pPr>
        <w:pStyle w:val="Normal"/>
        <w:ind w:firstLine="602"/>
        <w:jc w:val="both"/>
        <w:rPr/>
      </w:pPr>
      <w:r>
        <w:rPr/>
        <w:t>По форме организации обучения программа основана на групповой деятельности обучаемых и индивидуальной работы над проектом.</w:t>
      </w:r>
    </w:p>
    <w:p>
      <w:pPr>
        <w:pStyle w:val="Normal"/>
        <w:ind w:firstLine="602"/>
        <w:jc w:val="both"/>
        <w:rPr/>
      </w:pPr>
      <w:r>
        <w:rPr/>
        <w:t>По времени реализации программа рассчитана на 1 год обучения.</w:t>
      </w:r>
    </w:p>
    <w:p>
      <w:pPr>
        <w:pStyle w:val="Normal"/>
        <w:ind w:firstLine="602"/>
        <w:jc w:val="both"/>
        <w:rPr/>
      </w:pPr>
      <w:r>
        <w:rPr/>
        <w:t xml:space="preserve">Дополнительная образовательная программа </w:t>
      </w:r>
      <w:r>
        <w:rPr>
          <w:b/>
          <w:bCs/>
          <w:caps/>
          <w:kern w:val="2"/>
        </w:rPr>
        <w:t>«</w:t>
      </w:r>
      <w:r>
        <w:rPr>
          <w:b/>
          <w:bCs/>
          <w:kern w:val="2"/>
        </w:rPr>
        <w:t>Инфомир</w:t>
      </w:r>
      <w:r>
        <w:rPr>
          <w:b/>
          <w:bCs/>
          <w:caps/>
          <w:kern w:val="2"/>
        </w:rPr>
        <w:t>»</w:t>
      </w:r>
      <w:r>
        <w:rPr>
          <w:bCs/>
          <w:caps/>
          <w:kern w:val="2"/>
        </w:rPr>
        <w:t xml:space="preserve"> </w:t>
      </w:r>
      <w:r>
        <w:rPr>
          <w:bCs/>
          <w:kern w:val="2"/>
        </w:rPr>
        <w:t>разработана на основе</w:t>
      </w:r>
      <w:r>
        <w:rPr/>
        <w:t xml:space="preserve"> ряда программ: </w:t>
      </w:r>
    </w:p>
    <w:p>
      <w:pPr>
        <w:pStyle w:val="Normal"/>
        <w:ind w:firstLine="602"/>
        <w:jc w:val="both"/>
        <w:rPr/>
      </w:pPr>
      <w:r>
        <w:rPr/>
        <w:t xml:space="preserve">- авторской программы Н.В.Макаровой для 5-9 классов, рекомендованной Министерством образования РФ; </w:t>
      </w:r>
    </w:p>
    <w:p>
      <w:pPr>
        <w:pStyle w:val="Normal"/>
        <w:ind w:firstLine="602"/>
        <w:jc w:val="both"/>
        <w:rPr/>
      </w:pPr>
      <w:r>
        <w:rPr/>
        <w:t>- авторской программы И.Г.Семакина. Базового курса информатики ИКТ для старшей школы, рекомендованной Министерством образования РФ;</w:t>
      </w:r>
    </w:p>
    <w:p>
      <w:pPr>
        <w:pStyle w:val="Normal"/>
        <w:ind w:firstLine="602"/>
        <w:jc w:val="both"/>
        <w:rPr/>
      </w:pPr>
      <w:r>
        <w:rPr/>
        <w:t xml:space="preserve">- авторской программы А.В. Данилькевича "Мультимедийные технологии", рекомендованной УМО НиСПО Волгоградской области; </w:t>
      </w:r>
    </w:p>
    <w:p>
      <w:pPr>
        <w:pStyle w:val="Normal"/>
        <w:ind w:firstLine="602"/>
        <w:jc w:val="both"/>
        <w:rPr/>
      </w:pPr>
      <w:r>
        <w:rPr/>
        <w:t xml:space="preserve">- примерного учебного плана для средней школы, рекомендованного письмом Минобрнауки РФ от 07.07.2005г. № 03-1263. </w:t>
      </w:r>
    </w:p>
    <w:p>
      <w:pPr>
        <w:pStyle w:val="Normal"/>
        <w:ind w:firstLine="602"/>
        <w:jc w:val="both"/>
        <w:rPr/>
      </w:pPr>
      <w:r>
        <w:rPr/>
        <w:t>Программа является дополнением к школьному курсу, а не заменяет его. Ориентация программы на практическое использование информационно-коммуникационных технологий в повседневной жизни – основа программы. Это способствует формированию современного научного мировоззрения об информационном обществе, развитию интеллектуальных способностей и познавательных интересов обучаемых; освоение базирующихся на этой науке информационно-коммуникационных технологий необходимых обучаемым, как в самом образовательном процессе, так и в их повседневной и будущей профессиональной жизни.</w:t>
      </w:r>
    </w:p>
    <w:p>
      <w:pPr>
        <w:pStyle w:val="Normal"/>
        <w:ind w:firstLine="708"/>
        <w:jc w:val="both"/>
        <w:rPr/>
      </w:pPr>
      <w:r>
        <w:rPr/>
        <w:t>Информационные процессы являются фундаментальной составляющей современной картины мира, а также повсеместное внедрение аппаратно-программных комплексов, определяют приоритетное направление в организации дополнительного образования обучаемых. Ключевой задачей программы является практическое освоение основ информационно-коммуникационных технологий. При этом следует отметить, что обучение идет с использованием типовых программных средств и мультимедийных систем.</w:t>
      </w:r>
    </w:p>
    <w:p>
      <w:pPr>
        <w:pStyle w:val="Heading4"/>
        <w:rPr/>
      </w:pPr>
      <w:r>
        <w:rPr/>
        <w:t>Актуальность программы</w:t>
      </w:r>
    </w:p>
    <w:p>
      <w:pPr>
        <w:pStyle w:val="Normal"/>
        <w:ind w:firstLine="720"/>
        <w:jc w:val="both"/>
        <w:rPr/>
      </w:pPr>
      <w:r>
        <w:rPr/>
        <w:t>Бурное развитие информационно-коммуникационных технологий, аппаратно-технических и программных средств в современном мире диктуют необходимость их освоения подрастающим поколением при организации профильной и предпрофессиональной подготовки. Поддержать и развить интерес к информационным технологиям и дать возможность их использовать, а так же создавать свои собственные проекты для повседневной жизни – это одна из задач данной программы. Кроме того, умение использовать в полном объеме возможности аппаратно-программных комплексов поможет обучаемым в процессе обучения и приобретении навыков для будущей профессиональной деятельности. А в некоторых случаях помогут обучаемым сориентироваться в выборе будущей профессии и своей деятельности.</w:t>
      </w:r>
    </w:p>
    <w:p>
      <w:pPr>
        <w:pStyle w:val="Normal"/>
        <w:ind w:firstLine="720"/>
        <w:jc w:val="both"/>
        <w:rPr/>
      </w:pPr>
      <w:r>
        <w:rPr/>
        <w:t>Актуальность программы обусловлена еще и тем, что в настоящее время, приоритетными объектами изучения в курсе информатики основной школы выступают информационные процессы, информационно-коммуникационные технологии, технологии моделирования и формализации. Развивая и укрупняя темы школьной учебной программы, наиболее близко применительно к практике, данная программа призвана дать возможность под руководством педагога и самостоятельно каждому обучаемому практически использовать в жизни информационно-коммуникационные технологии и информационное моделирование с учётом быстро изменяющихся технологий и бурного развития аппаратно-технического комплекса.</w:t>
      </w:r>
    </w:p>
    <w:p>
      <w:pPr>
        <w:pStyle w:val="Normal"/>
        <w:ind w:firstLine="708"/>
        <w:jc w:val="both"/>
        <w:rPr/>
      </w:pPr>
      <w:r>
        <w:rPr/>
        <w:t>По этому основная, практическая часть курса, направлена на освоение обучаемыми навыков использования средств информационно-коммуникационных технологий и мультимедийных систем, являющееся значимым не только для формирования функциональной грамотности и социализации обучаемых, но и в последующей деятельности выпускников (предпрофильной ориентации обучаемых), а так же для повышения эффективности освоения учебных предметов в процессе обучения.</w:t>
      </w:r>
    </w:p>
    <w:p>
      <w:pPr>
        <w:pStyle w:val="Normal"/>
        <w:ind w:firstLine="720"/>
        <w:jc w:val="both"/>
        <w:rPr/>
      </w:pPr>
      <w:r>
        <w:rPr/>
        <w:t xml:space="preserve">Изучение информационно-коммуникационных технологий и аппаратно-технических средств подготавливает обучаемых к самостоятельной жизни. Создает базу для их карьерного роста, не зависимо от выбранной в будущем профессии. Привить обучаемым такие качества, как самоорганизация, умение организовать работу как свою, так и своих подчиненных при организации и работы над комплексным мультимедийным проектом. </w:t>
      </w:r>
    </w:p>
    <w:p>
      <w:pPr>
        <w:pStyle w:val="Heading4"/>
        <w:rPr/>
      </w:pPr>
      <w:r>
        <w:rPr/>
        <w:t>Педагогическая целесообразность</w:t>
      </w:r>
    </w:p>
    <w:p>
      <w:pPr>
        <w:pStyle w:val="Normal"/>
        <w:ind w:firstLine="720"/>
        <w:jc w:val="both"/>
        <w:rPr/>
      </w:pPr>
      <w:r>
        <w:rPr/>
        <w:t>Педагогическая целесообразность программы объясняется тем что, становление информационного общества представляет свои требования к членам этого общества. Резко возрастает роль и значение информации. Умение оперативно и качественно работать с информацией становится неотъемлемым требованием, предъявляемым каждому человеку. Развитие творческого самоопределения и способностей при организации труда, в учебной и исследовательской работе обучаемых, - это основная цель программы – формирование высокого уровня информационной культуры обучающегося. Информационная культура это – системное мировоззрение и владение современными информационными технологиями. В процессе работы по программе кружка уделяется особое внимание на развитие логического и абстрактного мышления обучаемых, способности формулировать и выражать свои мысли, выбирать оптимальные варианты решения поставленных задач, моделировать ситуации, производить исследования, разрабатывать проекты.</w:t>
      </w:r>
    </w:p>
    <w:p>
      <w:pPr>
        <w:pStyle w:val="Normal"/>
        <w:ind w:firstLine="720"/>
        <w:jc w:val="both"/>
        <w:rPr/>
      </w:pPr>
      <w:r>
        <w:rPr/>
        <w:t>Использование педагогом таких принципов обучения, как личностно-ориентированное обучение к каждому обучаемому и оказание ему помощи в усвоении материала, наиболее характерна при работе с разновозрастной группой, позволяет поддерживать интерес каждого обучаемого к новому материалу, не допустить пробелов в знаниях. Преподавание материала в доступной, простой форме, использование приемов рассказ и беседа, методов интерактивного обучения (метод мозговой штурм, развивающаяся кооперация и др.) упрощает восприятия сложных вопросов программы. В свою очередь педагог выступает не как источник знаний, а участвует в процессе как фасилитатор и интерпретатор общей картины информационных процессов в целом.</w:t>
      </w:r>
    </w:p>
    <w:p>
      <w:pPr>
        <w:pStyle w:val="Normal"/>
        <w:ind w:firstLine="720"/>
        <w:jc w:val="both"/>
        <w:rPr/>
      </w:pPr>
      <w:r>
        <w:rPr/>
        <w:t>Применение разнообразных форм обучения, таких как проектная деятельность, комбинирование теории и практики, практические самостоятельные работы под руководством педагога, самостоятельная проектная и исследовательская работа и так далее, позволяют сделать занятия интересными и познавательными для обучаемых.</w:t>
      </w:r>
    </w:p>
    <w:p>
      <w:pPr>
        <w:pStyle w:val="Normal"/>
        <w:ind w:firstLine="720"/>
        <w:jc w:val="both"/>
        <w:rPr/>
      </w:pPr>
      <w:r>
        <w:rPr/>
        <w:t>Своевременная корректировка учебного процесса, на основании проведенных контрольных занятий, устных опросов, самостоятельных работ и других способов контроля процесса обучения, позволяет добиться высокого уровня усвоения материала.</w:t>
      </w:r>
    </w:p>
    <w:p>
      <w:pPr>
        <w:pStyle w:val="Normal"/>
        <w:ind w:firstLine="720"/>
        <w:jc w:val="both"/>
        <w:rPr/>
      </w:pPr>
      <w:r>
        <w:rPr/>
        <w:t xml:space="preserve">Наличие необходимого </w:t>
      </w:r>
      <w:r>
        <w:rPr>
          <w:rStyle w:val="2"/>
          <w:rFonts w:cs="Times New Roman"/>
          <w:b w:val="false"/>
          <w:i w:val="false"/>
          <w:sz w:val="24"/>
          <w:szCs w:val="24"/>
        </w:rPr>
        <w:t>программного и аппаратно-технического обеспечения программы залог успешного выполнения целей и задач кружковой работы.</w:t>
      </w:r>
    </w:p>
    <w:p>
      <w:pPr>
        <w:pStyle w:val="Heading4"/>
        <w:rPr/>
      </w:pPr>
      <w:r>
        <w:rPr/>
        <w:t>Цели и задачи программы:</w:t>
      </w:r>
    </w:p>
    <w:p>
      <w:pPr>
        <w:pStyle w:val="Normal"/>
        <w:ind w:firstLine="567"/>
        <w:jc w:val="both"/>
        <w:rPr/>
      </w:pPr>
      <w:r>
        <w:rPr/>
        <w:t>Содержание программы направлено на развитие информационно-коммуникационных компетенций в процессе формирования информационной культуры; умений фиксировать и обрабатывать информацию об окружающем мире; искать, анализировать, критически оценивать, отбирать информацию необходимую для реализации проектной деятельности; организовывать, передавать, хранить и обрабатывать информацию в информационных процессах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Heading5"/>
        <w:keepNext w:val="true"/>
        <w:rPr/>
      </w:pPr>
      <w:r>
        <w:rPr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бучение </w:t>
      </w:r>
      <w:r>
        <w:rPr/>
        <w:t>системному подходу к анализу и исследованию структуры и взаимосвязей информационных объектов, которые являются моделями реальных объектов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аппаратно-программных комплексов,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звитие</w:t>
      </w:r>
      <w:r>
        <w:rPr/>
        <w:t xml:space="preserve"> абстрактного и логического мышления, творческого потенциала обучаемого, познавательных интересов, интеллектуальных и творческих способностей путем освоения и использования методов проектной деятельности с учётом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и информационных процессов с учетом правовых и этических аспектов; избирательного отношения к полученной информации, формирование информационной культуры обучаемого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обретение опыта</w:t>
      </w:r>
      <w:r>
        <w:rPr/>
        <w:t xml:space="preserve"> использования информационно-коммуникационных технологий и мультимедийных систем в индивидуальной и коллективной, учебной и познавательной, а так же проект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ормирование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ональных навыков, востребованных на рынк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едпрофильная ориентация </w:t>
      </w:r>
      <w:r>
        <w:rPr/>
        <w:t>обучаемых на выбор профессий связанных с ИКТ.</w:t>
      </w:r>
    </w:p>
    <w:p>
      <w:pPr>
        <w:pStyle w:val="Heading5"/>
        <w:keepNext w:val="true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владение</w:t>
      </w:r>
      <w:r>
        <w:rPr/>
        <w:t xml:space="preserve"> технологией работы с аппаратно-программным комплекс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изучение </w:t>
      </w:r>
      <w:r>
        <w:rPr/>
        <w:t>основ проектирования и разработки мультимедийных про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владение</w:t>
      </w:r>
      <w:r>
        <w:rPr/>
        <w:t xml:space="preserve"> основами будущей профессиональной деятельности в области сервиса;</w:t>
      </w:r>
    </w:p>
    <w:p>
      <w:pPr>
        <w:pStyle w:val="Heading4"/>
        <w:rPr/>
      </w:pPr>
      <w:r>
        <w:rPr/>
        <w:t>Отличительные особенности данной программы от существующих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>Отличительной особенностью данной программы от существующих является, прежде всего, ее практическая направленность на обучение использования аппаратно-программного комплекса как инструмента познания информационной картины мира, предпрофильная подготовка обучаемых, проектирование и разработка мультимедийных проектов.</w:t>
      </w:r>
    </w:p>
    <w:p>
      <w:pPr>
        <w:pStyle w:val="Heading4"/>
        <w:rPr/>
      </w:pPr>
      <w:r>
        <w:rPr/>
        <w:t>Возраст детей обучающихся по данной программе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>Программа рассчитана на обучаемых среди учеников 9 классов. Как исключение, возможно начало обучения и с 8 класса, если явно прослеживается направленность и способности обучаемых. В этом случае необходимо в план занятий включать дополнительный материал по алгебре и моделированию информационных процессов.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>Допускается комплектование групп разновозрастными детьми. Оптимальным является набор в группу детей одного возраста, одного года обучения в лицее.</w:t>
      </w:r>
    </w:p>
    <w:p>
      <w:pPr>
        <w:pStyle w:val="Heading4"/>
        <w:rPr/>
      </w:pPr>
      <w:r>
        <w:rPr/>
        <w:t>Сроки реализации программы</w:t>
      </w:r>
    </w:p>
    <w:p>
      <w:pPr>
        <w:pStyle w:val="Normal"/>
        <w:ind w:firstLine="720"/>
        <w:jc w:val="both"/>
        <w:rPr/>
      </w:pPr>
      <w:r>
        <w:rPr/>
        <w:t xml:space="preserve">Программа рассчитана на 1 год обучения </w:t>
      </w:r>
    </w:p>
    <w:p>
      <w:pPr>
        <w:pStyle w:val="Heading4"/>
        <w:rPr/>
      </w:pPr>
      <w:r>
        <w:rPr/>
        <w:t>Формы занятий</w:t>
      </w:r>
    </w:p>
    <w:p>
      <w:pPr>
        <w:pStyle w:val="Normal"/>
        <w:ind w:firstLine="720"/>
        <w:jc w:val="both"/>
        <w:rPr/>
      </w:pPr>
      <w:r>
        <w:rPr/>
        <w:t>Методической основой программы является проектная деятельность обучаемых – наиболее эффективный для компьютерного обучения. В обучении применяются 2 основных приема:</w:t>
      </w:r>
    </w:p>
    <w:p>
      <w:pPr>
        <w:pStyle w:val="Normal"/>
        <w:ind w:firstLine="720"/>
        <w:jc w:val="both"/>
        <w:rPr/>
      </w:pPr>
      <w:r>
        <w:rPr/>
        <w:t>Первое – это освоение программно-технической среды осуществляется не абстрактно, а на основе решения конкретных задач.</w:t>
      </w:r>
    </w:p>
    <w:p>
      <w:pPr>
        <w:pStyle w:val="Normal"/>
        <w:ind w:firstLine="720"/>
        <w:jc w:val="both"/>
        <w:rPr/>
      </w:pPr>
      <w:r>
        <w:rPr/>
        <w:t>Второе – освоив программно-техническую среду обучаемый использует ее для исследования объектов, процессов, явлений из любых предметных областей.</w:t>
      </w:r>
    </w:p>
    <w:p>
      <w:pPr>
        <w:pStyle w:val="Normal"/>
        <w:ind w:firstLine="720"/>
        <w:jc w:val="both"/>
        <w:rPr/>
      </w:pPr>
      <w:r>
        <w:rPr/>
        <w:t>В процессе обучения рекомендуется использовать следующие приемы и методы обучения:</w:t>
      </w:r>
    </w:p>
    <w:p>
      <w:pPr>
        <w:pStyle w:val="Normal"/>
        <w:ind w:firstLine="720"/>
        <w:jc w:val="both"/>
        <w:rPr/>
      </w:pPr>
      <w:r>
        <w:rPr/>
        <w:t>Рассказ – основная форма при изучении нового материала.</w:t>
      </w:r>
    </w:p>
    <w:p>
      <w:pPr>
        <w:pStyle w:val="Normal"/>
        <w:ind w:firstLine="720"/>
        <w:jc w:val="both"/>
        <w:rPr/>
      </w:pPr>
      <w:r>
        <w:rPr/>
        <w:t>Показ – используется для наглядного показа приемов работы на компьютере.</w:t>
      </w:r>
    </w:p>
    <w:p>
      <w:pPr>
        <w:pStyle w:val="Normal"/>
        <w:ind w:firstLine="720"/>
        <w:jc w:val="both"/>
        <w:rPr/>
      </w:pPr>
      <w:r>
        <w:rPr/>
        <w:t>Совместные действия – отработка наиболее сложных элементов работы на компьютере.</w:t>
      </w:r>
    </w:p>
    <w:p>
      <w:pPr>
        <w:pStyle w:val="Normal"/>
        <w:ind w:firstLine="720"/>
        <w:jc w:val="both"/>
        <w:rPr/>
      </w:pPr>
      <w:r>
        <w:rPr/>
        <w:t>Самостоятельная работа на компьютере – для приобретения устойчивых навыков работы.</w:t>
      </w:r>
    </w:p>
    <w:p>
      <w:pPr>
        <w:pStyle w:val="Normal"/>
        <w:ind w:firstLine="720"/>
        <w:jc w:val="both"/>
        <w:rPr/>
      </w:pPr>
      <w:r>
        <w:rPr/>
        <w:t>Бесе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 контроля усвояемости материала обучаем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 развития способности обучаемых формировать и излагать свои мыс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 направить обучаемого в нужном направлении для решения поставленной 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 развития логического мышления.</w:t>
      </w:r>
    </w:p>
    <w:p>
      <w:pPr>
        <w:pStyle w:val="Normal"/>
        <w:ind w:firstLine="720"/>
        <w:jc w:val="both"/>
        <w:rPr/>
      </w:pPr>
      <w:r>
        <w:rPr/>
        <w:t>Самостоятельный анализ выполненной работы – приобретение навыков самоконтроля и самоорганизован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Формы занятий направлены на активизацию познавательной деятельности, на развитие творческой активности учащихся.</w:t>
      </w:r>
    </w:p>
    <w:p>
      <w:pPr>
        <w:pStyle w:val="Normal"/>
        <w:ind w:firstLine="720"/>
        <w:jc w:val="both"/>
        <w:rPr/>
      </w:pPr>
      <w:r>
        <w:rPr/>
        <w:t>Педагог имеет право расширять приемы и методы работы при изучении программы, среди которых интерактивные методы обучения, дидактические материалы и др.. В его арсенале всегда найдется много различных способов в ненавязчивой форме привлечь внимание обучаемых к изучаемому материалу, проконтролировать степень усвояемость материала, сделать занятия интересными и увлекательными.</w:t>
      </w:r>
    </w:p>
    <w:p>
      <w:pPr>
        <w:pStyle w:val="Heading4"/>
        <w:rPr/>
      </w:pPr>
      <w:r>
        <w:rPr/>
        <w:t>Ожидаемые 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данной программы направлены на реализацию деятельностного и личностно-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 и будуще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сновным же результатом обучения является достижение базовой информационно-коммуникационной компетентности учащегося в структуре формируемой информационной культур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</w:rPr>
        <w:t>В результате усвоения программы обучаемый должен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Использование алгоритма как модели автоматизации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мультимедийные проекты;</w:t>
      </w:r>
    </w:p>
    <w:p>
      <w:pPr>
        <w:pStyle w:val="Normal"/>
        <w:ind w:left="902" w:hanging="335"/>
        <w:jc w:val="both"/>
        <w:rPr/>
      </w:pPr>
      <w:r>
        <w:rPr/>
        <w:t>-</w:t>
        <w:tab/>
        <w:t>разрабатывать программы на компьютерных программируемых языках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искать информацию с учёто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ользоваться аппаратно-программным комплексом (персональным компьютером, принтером, сканером, модемом, мультимедиа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Heading1"/>
        <w:jc w:val="center"/>
        <w:rPr/>
      </w:pPr>
      <w:r>
        <w:rPr/>
        <w:t>УЧЕБНО-ТЕМАТИЧЕСКИЙ ПЛАН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4"/>
        <w:gridCol w:w="900"/>
        <w:gridCol w:w="1080"/>
        <w:gridCol w:w="1221"/>
        <w:gridCol w:w="1010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знаний обучаемых. Техник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стовый процессор </w:t>
            </w:r>
            <w:r>
              <w:rPr>
                <w:b/>
                <w:sz w:val="28"/>
                <w:szCs w:val="28"/>
                <w:lang w:val="en-US"/>
              </w:rPr>
              <w:t>Word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 сохранение тек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и форматирование симв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атирование простейших документов Word. Вставка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и форматирование сп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тавка в документ таблицы, ее форматирование и заполнение да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роение диа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онки. Колонтитулы. Сноски. Гиперссы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формулами в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Использование поиска операционной системы и текстового ред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Использование поисковых средств операцио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ферата по учебному предмету по выбору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7"/>
      <w:headerReference w:type="default" r:id="rId8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20"/>
        <w:szCs w:val="20"/>
        <w:lang w:val="en-US" w:eastAsia="en-US"/>
      </w:rPr>
    </w:pPr>
    <w:r>
      <w:rPr>
        <w:color w:val="7F7F7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155575</wp:posOffset>
              </wp:positionV>
              <wp:extent cx="62826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2.25pt" to="494.4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20"/>
        <w:szCs w:val="20"/>
        <w:lang w:val="en-US" w:eastAsia="en-US"/>
      </w:rPr>
    </w:pPr>
    <w:r>
      <w:rPr>
        <w:color w:val="7F7F7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55575</wp:posOffset>
              </wp:positionV>
              <wp:extent cx="62826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2.25pt" to="494.4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отступ Знак"/>
    <w:qFormat/>
    <w:rPr>
      <w:sz w:val="24"/>
      <w:szCs w:val="24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  <w:u w:val="single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rt">
    <w:name w:val="ar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1">
    <w:name w:val="Стиль1"/>
    <w:basedOn w:val="Heading5"/>
    <w:qFormat/>
    <w:pPr>
      <w:numPr>
        <w:ilvl w:val="0"/>
        <w:numId w:val="0"/>
      </w:numPr>
      <w:outlineLvl w:val="9"/>
    </w:pPr>
    <w:rPr>
      <w:b w:val="fals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Руководитель"/>
    <w:basedOn w:val="Normal"/>
    <w:qFormat/>
    <w:pPr>
      <w:spacing w:before="600" w:after="0"/>
      <w:ind w:left="4253" w:hanging="0"/>
    </w:pPr>
    <w:rPr>
      <w:sz w:val="28"/>
    </w:rPr>
  </w:style>
  <w:style w:type="paragraph" w:styleId="Style15">
    <w:name w:val="Пояснения"/>
    <w:basedOn w:val="Normal"/>
    <w:qFormat/>
    <w:pPr>
      <w:spacing w:before="120" w:after="120"/>
      <w:ind w:left="360" w:firstLine="180"/>
      <w:contextualSpacing/>
      <w:jc w:val="both"/>
    </w:pPr>
    <w:rPr>
      <w:rFonts w:ascii="Arial" w:hAnsi="Arial" w:cs="Arial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52:00Z</dcterms:created>
  <dc:creator>Полеев</dc:creator>
  <dc:description/>
  <cp:keywords/>
  <dc:language>en-US</dc:language>
  <cp:lastModifiedBy>Ольга Викторовна</cp:lastModifiedBy>
  <cp:lastPrinted>2014-09-23T12:50:00Z</cp:lastPrinted>
  <dcterms:modified xsi:type="dcterms:W3CDTF">2024-01-11T06:00:00Z</dcterms:modified>
  <cp:revision>171</cp:revision>
  <dc:subject/>
  <dc:title>Программа </dc:title>
</cp:coreProperties>
</file>