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!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фактах жестокого обращения с детьми, их нахождения в социально опасном положении, нарушении прав несовершеннолетних и законных интересов несовершеннолетних,</w:t>
      </w:r>
      <w:r>
        <w:rPr/>
        <w:t xml:space="preserve"> </w:t>
      </w:r>
      <w:r>
        <w:rPr>
          <w:sz w:val="27"/>
          <w:szCs w:val="27"/>
        </w:rPr>
        <w:t>несовершеннолетние и граждане могут сообщить в отделение по делам несовершеннолетних  ОУУП и ДН Отдела МВД России  «Благодарненский», которое расположено по адресу: г. Благодарный, ул. Свободы, 27.</w:t>
      </w:r>
    </w:p>
    <w:p>
      <w:pPr>
        <w:pStyle w:val="TextBody"/>
        <w:spacing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в ОДН ОУУП и ДН Отдела МВД России  «Благодарненский»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80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88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-18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рыв: с 12.00 до 14.00 часов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-18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рыв: с 12.00 до 14.00 часов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-18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рыв: с 12.00 до 14.00 часов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4.00-18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-17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рыв: с 12.00 до 14.00 часов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инспектор при дежурной части Отдела МВД Росси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инспектор при дежурной части Отдела МВД Ро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актные телефоны сотрудников ОДН ОУУП и ДН Отдела МВД России «Благодарненский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 xml:space="preserve">Заместитель начальника отдела – начальник ОДН ОУУП и ДН Отдела МВД России «Благодарненский»,  подполковник полиции Павленко Светлана Павловна,  тел.: 8-999-496-02-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Старший инспектор ОДН ОУУП и ДН Отдела МВД России «Благодарненский», майор полиции Апалько Андрей Владимирович,                тел.: 8-999-496-11-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 xml:space="preserve">Инспектор ОДН ОУУП и ДН Отдела МВД России «Благодарненский», капитан полиции Агеева Алена Николаевна, тел.: 8-999-496-02-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  <w:tab/>
        <w:t xml:space="preserve">Инспектор ОДН ОУУП и ДН Отдела МВД России «Благодарненский», капитан полиции Процанова Людмила Николаевна, тел.: 8-999-496-02-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  <w:tab/>
        <w:t xml:space="preserve">Инспектор ОДН ОУУП и ДН Отдела МВД России «Благодарненский», лейтенант полиции Беловицкая Ксения Владимировна, тел.: 8-999-496-11-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0:00Z</dcterms:created>
  <dc:creator>ROVD</dc:creator>
  <dc:description/>
  <cp:keywords/>
  <dc:language>en-US</dc:language>
  <cp:lastModifiedBy>Перевертайлова</cp:lastModifiedBy>
  <cp:lastPrinted>2024-03-11T15:36:00Z</cp:lastPrinted>
  <dcterms:modified xsi:type="dcterms:W3CDTF">2025-04-02T08:11:00Z</dcterms:modified>
  <cp:revision>4</cp:revision>
  <dc:subject/>
  <dc:title>Представление</dc:title>
</cp:coreProperties>
</file>