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Cs/>
          <w:color w:val="000000"/>
          <w:spacing w:val="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6140</wp:posOffset>
            </wp:positionH>
            <wp:positionV relativeFrom="paragraph">
              <wp:posOffset>116205</wp:posOffset>
            </wp:positionV>
            <wp:extent cx="145732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pacing w:val="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iCs/>
          <w:color w:val="000000"/>
          <w:spacing w:val="0"/>
          <w:lang w:eastAsia="ru-RU"/>
        </w:rPr>
        <w:t>Приказом МОУ «СОШ №8»</w:t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spacing w:val="0"/>
          <w:lang w:eastAsia="ru-RU"/>
        </w:rPr>
      </w:pPr>
      <w:r>
        <w:rPr>
          <w:bCs/>
          <w:iCs/>
          <w:color w:val="000000"/>
          <w:spacing w:val="0"/>
          <w:lang w:eastAsia="ru-RU"/>
        </w:rPr>
        <w:t>От 12.07.2024 года № 91</w:t>
      </w:r>
    </w:p>
    <w:p>
      <w:pPr>
        <w:pStyle w:val="Normal"/>
        <w:spacing w:lineRule="auto" w:line="240" w:before="0" w:after="0"/>
        <w:jc w:val="right"/>
        <w:rPr>
          <w:bCs/>
          <w:iCs/>
          <w:color w:val="000000"/>
          <w:spacing w:val="0"/>
          <w:lang w:eastAsia="ru-RU"/>
        </w:rPr>
      </w:pPr>
      <w:r>
        <w:rPr>
          <w:bCs/>
          <w:iCs/>
          <w:color w:val="000000"/>
          <w:spacing w:val="0"/>
          <w:lang w:eastAsia="ru-RU"/>
        </w:rPr>
        <w:t>______________Н.Ю. Дуги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  <w:t xml:space="preserve">План мероприятий («Дорожная карта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  <w:t xml:space="preserve">по подготовке к проведению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  <w:t xml:space="preserve">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  <w:t>в муниципальном общеобразовательном учреждении «Средняя общеобразовательная школа №8 ми. Я.В. Бочарова» Благодарненского муниципального округа Ставропольского края в 2025 год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9954"/>
        <w:gridCol w:w="1979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№</w:t>
            </w:r>
            <w:r>
              <w:rPr>
                <w:rFonts w:eastAsia="Times New Roman"/>
                <w:b/>
                <w:color w:val="000000"/>
                <w:spacing w:val="0"/>
              </w:rPr>
              <w:t xml:space="preserve"> </w:t>
            </w:r>
            <w:r>
              <w:rPr>
                <w:b/>
                <w:color w:val="000000"/>
                <w:spacing w:val="0"/>
              </w:rPr>
              <w:t>п/п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 xml:space="preserve">Сро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 xml:space="preserve">Ответственные 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.Анализ проведения ГИА в 2024 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ссмотрение на заседании педагогического совета результатов проведения государственной итоговой аттестации по образовательным программам основного общего и среднего общего образования и задачах при подготовке к сдаче ГИА в 2025 году, выявление педагогических дефици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вгуст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 xml:space="preserve">Проведение совещания при директоре по вопросам итогов  ГИА  - 9, ГИА – 11 в 2024 год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Бочарова А.С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ведение методического совета с руководителями МО «Анализ результатов РПР, ВПР, ГИА-2024. Методическая работа по повышению качества образован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>зам. директора по УВР Руководители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2.Меры по повышению качества преподавания учебных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астие учителей-предметников в вебинарах по вопросам подготовки учащихся к ОГЭ, ЕГЭ, ГВ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Октябрь 2024- апрель 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 xml:space="preserve">Составление графика консультаций и проведение индивидуальных занятий с обучающимися, которые не получили аттестат о среднем общем образовани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астие учителей-предметников в обучающих семинарах, вебинарах, мастер-классов по проведению ГИА - 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4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астие молодых учителей со стажем работы до 5 лет в семинарах по вопросам подготовки обучающихся к ГИА-9, ГИА -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5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ведение практикумов по заполнению заявлений, бланков регистрации и ответов для учащихся 9-х, 11-х классов, работников ПП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и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, руководители Ш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6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минар – практикум «Психологическое сопровождение ГИА в школе: опыт и проблем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ыявление основных трудностей, возникающих при подготовке и проведении экзаме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накомство с приёмами саморегуляции эмоционального состоя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ыработка стратегии поддержки разных групп учащихся во время подготовки к ГИА и его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Декабрь, 202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дагог-психолог Серобабина Е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7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bookmarkStart w:id="0" w:name="_Hlk175052892"/>
            <w:r>
              <w:rPr>
                <w:color w:val="000000"/>
                <w:spacing w:val="0"/>
              </w:rPr>
              <w:t>Заседания предметных 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.Итоги сдачи ГИА учащихся 11 классов в 2024 году и задачи по подготовке учащихся к ГИА в 2025 учебном году. Система работы учителей-предметников по подготовке учащихся 9-х и 11 классов к ГИА. Характеристика типичных ошибок, Педагогические дефиц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 xml:space="preserve">2.Изучение основных направлений развития КИМ для ГИА 2025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. Создание учебно-методической базы организации и проведения МА в 9-х и 11 классах в 2025 году (тестовые материалы для тренировочных и репетиционных внутришкольных работ по различным предмет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нализ репетиционных экзаменов по подготовке к МА-2025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мен опытом по эффективности применения форм и методов по решению заданий К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bookmarkStart w:id="1" w:name="_Hlk175052892"/>
            <w:r>
              <w:rPr>
                <w:color w:val="000000"/>
                <w:spacing w:val="0"/>
              </w:rPr>
              <w:t>6.</w:t>
              <w:tab/>
              <w:t>Отчёты учителей — предметников о проведенной работе по подготовке к ГИА-2025,</w:t>
            </w:r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ктябрь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оябрь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рт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</w:rPr>
              <w:t>Апрель,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й,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уководители Ш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8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Организация и проведение заседаний школьных методических объединений; мастер-классов, методических семинаров для учителей-предметников по вопросам подготовки учащихся к ГИА -9, ГИА-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pacing w:val="0"/>
              </w:rPr>
              <w:t>по русскому языку и литерату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Формирование ключевых компетенций учащихся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«Аргументация в итоговом сочинении - одно из слагаемых успешной рабо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екабрь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к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итель русского языка и литератуы Бочарова Н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9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иностранным язы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«Стратегии выполнения заданий со свободным конструированием ответа» в рамках семинара «Стратегии подготовки учащихся итоговой аттестации по английскому язык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о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Григорьева Н.В. Хмелева О.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итель иностранного язы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0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истории и обществозн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«Актуальные проблемы подготовки к ГИА-2025 выпускников по истории и обществозн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Исследовательская деятельность как средство развития познавательного интереса учащихся на уроках истории, обществознания и во внеуроч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оябрь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рт,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улакова Л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физике и хим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Роль реального эксперимента при подготовке обучающихся к ОГЭ и ЕГЭ по физике и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«Метапредметный подход в преподавании химии и физики при подготовке учащихся 9 и ll классов к успешной сдачи итоговой государственной аттест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Январь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враль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каров Д.О. учитель физики, Найденова Е.В., учитель хим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би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-«Отработка алгоритмов правильного выполнения заданий второй части ЕГЭ по биологии с целью применение биологических знаний в практических ситуациях и анализа виртуального биологического эксперимен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враль,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никеева О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итель биолог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мате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- «Эффективные способы подготовки учащихся к государственной аттестации по математике, выявления и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фиксации пробелов при подготовке к итоговой аттест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Январь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Яковлева Г.В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рдюкова Н.В., Тучкова Е.И. учителя матема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4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географ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«Формирование картографических умений и навыков при подготовке к ГИА-2025 по географ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ека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елокопытова Л.В. учитель географ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5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По инфор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«Методика подготовки учащихся к ГИА по информатике с использованием современных информационных технолог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враль, 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Тучков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Учитель информатики и матема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6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Организация и проведение семинаров для малоопытных педагогов со стажем работы от 3 до 7 лет по вопросам подготовки обучающихся к ГИА – 9 и ГИА – 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 раз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зам. директора по УВР, руководители Ш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7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>Психолого-педагогическое сопровождение обучающихся с целью эффективности качества подготовки обучающихся к ГИА-9 и ГИА-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робабина Е.Б.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8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ндивидуальные беседы с обучающимися и их родителями (законными представителями) по психологической готовности обучающихся к ГИА в 2025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робабина Е.Б.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19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рганизация повышения квалификации педагогов через различные формы методической работы (вебинары, дистанционные конференции, курсы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зам. директора по У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3.Нормативно-правовое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Разработка пакета нормативно – правовой документации по организации и проведению государственной итоговой аттестации по образовательным программам основного общего и среднего  общего образования  в 2025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>Октябрь -  февраля 2024-2025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Размещение на школьном сайте пакета нормативно-правовой документации по организации и проведению государственной итоговой аттестации по образовательным программам основного общего и среднего общего образования в 2025 году, информации о работе «горячей линии» в период проведения государственной аттес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Хмелева О.Д.  - инжен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зучение документов, регламентирующих проведение ГИА в 2025 год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.3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ГИА-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сбор копий документов выпускников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сбор письменных заявлений о выборе экзаменов в форме ОГЭ,ГВЭ за курс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 подготовка списков выпускников для формирования электронной базы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по назначению ответственных за заполнение информационной системы и создании комиссии по проверке базы данных участников ГИА-9 в 202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  <w:tab/>
              <w:t xml:space="preserve">по возложению ответственности за жизнь и здоровье детей во время проведения ГИА-9 в 2025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об ответственности лиц, привлекаемых к работам по проведению ГИА-9 в 202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об обеспечении информационной безопасности при проведении ГИА учащихся 9-х в 2025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по допуску учащихся 9-х классов к ГИА в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об утверждении списка участников ГИА - 9 по дням и расписания экзаменов ГИА-9;   об утверждении расписания консультаций по предметам по подготовке к ГИА -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  <w:tab/>
              <w:t>об утверждении персонального списка лиц, привлекаемых к проведению ГИА-9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 — 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, ведущие собеседование при проведении устной части экзамена по иностранному язы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-апрел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зам. директора по УВР, классные руководители 9-х класс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.3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ГИА - 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  <w:tab/>
              <w:t>сбор копий документов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  <w:tab/>
              <w:t>сбор письменных заявлений о выборе экзаменов в форме ЕГЭ, ГВЭ за курс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подготовка списков выпускников для формирования электронной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по назначению ответственных за заполнение информационной системы и создании комиссии по проверке базы данных участников ГИА-11 в 2025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по возложению ответственности за жизнь и здоровье детей во время проведения ГИА-11  в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 об ответственности лиц, привлекаемых к работам по проведению ГИА в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об обеспечении информационной безопасности при проведении ГИА- 11 в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по допуску учащихся 11 классов к ГИА в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об утверждении списка участников ГИА-11 по дням и расписания экзаменов ГИА-1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об утверждении расписания консультаций по предметам по подготовке к ГИА-11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об утверждении пресенильного списка лиц, привлекаемых к проведению ГИА-11 (члены ГЭК, руководители, организаторы ППЭ, технические специалисты по работе с программным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обеспечением, оказывающие информационно-техническую помощь руководителю и организаторам ППЭ, ассистен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-апрел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зам. директора по УВР, классные руководители 9-х классов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4.Обучение лиц, привлекаемых к проведению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учающие семинары (изучение методических рекомендаций) для лиц, привлекаемых  к проведению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организаторов в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организаторов вне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общественных наблюд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члены Г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руководители ПП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январь – апрель 2024-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рганизация обучения на школьном уровне работников общеобразовательных организаций, назначенных ответственными за внесение сведений в региональную информационную систему обеспечения проведения ГИА-9 и ГИА -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к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астие в совещании  для лиц, ответственных за проведение ГИА-9 и ГИА-11 и ответственных за формирования РИС в МОУ «СОШ № 8» по организации и проведению ГИА-9 и ГИА,11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к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4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астие в обучающих семинарах членов предметных комиссий, организованных на краевом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графику СКИРО ПК и П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5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роведение обучающих семинаров на школьном уровне для работников ГИА - 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- организаторов 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организаторо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- технических специалистов по работе с программным обеспечением, оказывающими информационно-техническую помощь руководителю и организаторам ППЭ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ассистентов, оказывающих необходимую техническую помощь участникам ГИА-9 с ОВЗ, детям-инвалидам, специалистов по проведению инструктажа и обеспечению лабораторных работ, экзаменаторов-собеседников, ведущих собеседование</w:t>
              <w:tab/>
              <w:t>при проведении устной части экзамена по иностранн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общественных наблюда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6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роведение обучающих семинаров на школьном уровне для работников ГИА - 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- организаторов 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организаторо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 xml:space="preserve">- технических специалистов по работе с программным обеспечением, оказывающими информационно-техническую помощь руководителю и организаторам ПП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ассистентов, оказывающих необходимую техническую помощь участникам ГИА-11 с ОВЗ, детям-инвалидам, специалистов по проведению инструктажа и обеспечению лаборато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общественных наблюда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7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рганизация и проведение на школьном уровне инструктажей о Порядке проведения ГИА-9, ГИА-11 с лицами, привлекаемыми к проведению ГИА-9, ГИА-11 в 2025 го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8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-ок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9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нтроль за обучением на федеральной (ФГБУ «Федеральный центр тестирования») и региональной (СКИРО ПК и ПРО) учебных платформах работников ППЭ ОГЭ, ЕГЭ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графику МО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5.Организационное сопровождение ГИА – 9, ГИА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b/>
                <w:color w:val="000000"/>
                <w:spacing w:val="0"/>
              </w:rPr>
              <w:t>– 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Сбор предварительной информации о планируемом количестве участников ГИА – 9 и ГИА – 11 в 2025 г. из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выпускников общеобразовательных организаций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лиц с ограниченными возможностями здоровья и детей –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обучающихся и выпускников С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Лиц, не прошедших ГИА в 2025 го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редоставление сведений для внесения в региональную информационную систему обеспечения проведения ГИА в 2025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писок членов Г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руководителей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организаторо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технически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членов предмет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членов конфликтных комисс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соответствии с Порядком проведения ГИА-9 и ГИА-11, графиком ФЦ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Default"/>
              <w:spacing w:lineRule="auto" w:line="276"/>
              <w:ind w:firstLine="612"/>
              <w:jc w:val="both"/>
              <w:rPr/>
            </w:pPr>
            <w:r>
              <w:rPr/>
              <w:t>- информирование о направлениях итогового сочинения в 2025 году</w:t>
            </w:r>
          </w:p>
          <w:p>
            <w:pPr>
              <w:pStyle w:val="Default"/>
              <w:spacing w:lineRule="auto" w:line="276"/>
              <w:ind w:firstLine="612"/>
              <w:jc w:val="both"/>
              <w:rPr/>
            </w:pPr>
            <w:r>
              <w:rPr/>
              <w:t>- проведение тренировочного итогового сочинения (изложения) (октябрь, ноябрь, 2024)</w:t>
            </w:r>
          </w:p>
          <w:p>
            <w:pPr>
              <w:pStyle w:val="Default"/>
              <w:spacing w:lineRule="auto" w:line="276"/>
              <w:ind w:firstLine="612"/>
              <w:jc w:val="both"/>
              <w:rPr/>
            </w:pPr>
            <w:r>
              <w:rPr/>
              <w:t>- обучение на муниципальном уровне экспертов по оцениванию итогового сочинения в XI (XII) 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организация и проведение итогового сочинения (изложения) для обучающихся  XI класса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оябрь-декабрь,  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Бочарова А.С. 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4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проведение тренировочного итогового собеседования в 9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 обучение на муниципальном уровне экспертов по оцениванию итогового собес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организация и проведение итогового собесед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 xml:space="preserve">ноябрь 2024-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5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рганизация и проведение в МОУ «СОШ №8» репетиционных экзаменов, тренировочных работ для подготовки выпускников к сдаче ГИА-9 и ГИА-11 в 2024-2025 учебном 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>Январь-апрель, 2024-2025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6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Формирование института общественных наблюдателей для поведения ГИА-9 и ГИА-11, их аккредитация в качестве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>общественных наблюд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бор заявлений от лиц, желающих получить статус общественного наблюдателя за проведением ГИА-9 и ГИА-11, и предоставление их в УО и МП АБМР СК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Январь- март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7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Формирование института общественных наблюдателей для проведения ГИА-9 и </w:t>
              <w:br/>
              <w:t>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 образования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размещение информации об организации общественного наблюдения на официальном сайте управления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выдача удостоверений общественным наблюда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инструктаж общественных наблюдателей на ГИА-9, ГИА-1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обучение общественных наблюдателей заполнению актов наблюдения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>январь-май 2025 г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0"/>
              </w:rPr>
              <w:t>в течении периода проведения ГИА-9, ГИА-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 3 дня до проведения экзаме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й, 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8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Участие во Всероссийской акции «ЕГЭ для родителе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графику МО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9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Проведение практикумов по заполнению заявлений, бланков регистрации и ответов для обучающихся 9-х, 11-х классов, работников ППЭ 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10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Участие во всероссийских и региональных апробациях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 графику МО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6.Мероприятия по информационному сопровождению ГИА-9 и ГИА -1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еспечение работы телефонов «горячей линии» по вопросам проведения ГИА-9 и ГИА-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Участие выпускников, их родителей, учителей в консультациях в режиме видео-конференц-связи по вопросам проведения ГИА – 9 и ГИА – 11 в 2022 го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</w:rPr>
              <w:t>Январь-май 202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нформационное наполнение сайта МОУ «СОШ №8»  по вопросам организации подготовки и проведения ГИА-9 и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, Хмелева О.Д. – инженер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роведение индивидуальных и групповых консультаций по оказанию организационно-методической помощи для педагогов, МОУ «СОШ № 8» по вопросам подготовки  к проведению ГИА-9, ГИА-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6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змещение информации на официальном сайте МОУ «СОШ № 8» о сроках, местах приема заявлений на аккредитацию граждан в качестве общественных наблюдателей при проведении ГИА-9, ГИА-1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7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астие обучающихся и их родителей в родительских конференциях и краевых родительских собраниях по вопросам организации итоговой аттестации 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8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Оформление информационных стендов и памяток по вопросам проведения ГИА – 9 и ГИА -11 в 2022 го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 зам. директора по УВ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9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рганизация работы психологических служб в МОУ «СОШ №8» по сопровождению участников ГИА – 9 и ГИА – 11 через проведение групповых и индивидуальных консультаций, занятий – тренингов, аутотренин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робабина Е.Б. педагог - 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0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Оформление стенда «Подготовка к ГИА»  во всех предметных  кабинетах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 зам. директора по УВ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 xml:space="preserve">Проведение индивидуальных консультаций для выпускников 9-х и 11-го классов и их родителей (законных представителей), учителей по вопросам проведения ГИА в 2024 год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 зам. директора по УВР., 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дготовка и распространение информационных памяток для выпускников 9 и 11 классов и их родител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и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робабина Е.Б.,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Организация работы психологической службы по сопровождению участников ГИА-2025, через проведение групповых и индивидуальных консультаций, занятий-тренингов, аутотренингов, организацию встреч с выпускниками прошлы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, 2024-2025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робабина Е.Б., 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4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нформирование по ГИА-9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 проведения ГИА-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</w:rPr>
              <w:t>- о сроках, местах и порядке информирования о результатах ГИА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, 2024-2025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.15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нформирование по ГИА-1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- о сроках и местах подачи заявлений на сдачу ГИА-11, местах регистрации на сдачу ЕГЭ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о сроках, местах и порядке информирования о результатах итогового сочинения (изложения), ГИА-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, 2024-2025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 зам. директора по У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7.Контроль за организацией и проведением ГИА-9 и ГИА - 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Анализ планов подготовки по организации и проведению ГИА в 2025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ентя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остояние работы по подготовке учащихся к ГИА-9, ГИА-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плану ВСО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существление контроля за ходом подготовки к ГИА-9 и ГИА-1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проведение собеседования с учителями-предметниками по выполнению планов по организации работы к ГИА, показавшие низкие результаты в прошлом году (Кулакова Л.А., Найденова Е.В., Григорьева Н.В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-  посещение занятий учителей – предметников, показавших низкие результаты на ГИА в 2024 го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ктябрь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4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ведение  мероприятий по подготовке и  проведению итогового сочинения (излож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ктябрь – декабрь,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5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Заслушивание информации о ходе подготовки к ГИА-9 и ГИА-11 на заседаниях при директо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6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ониторинг результатов репетиционных экзаменов, в 9 и 11-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графику МОУ «СОШ №8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7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нтроль за проведением учителями-предметниками бесплатных консультаций по подготовке к ГИ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оябрь-март 2024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угина н.Н., Директор МОУ «СОШ №8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8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дготовка и формирование отчетов о результатах работы в период ОГЭ, Е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администрацией МОУ «СОШ № 8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руководителями ШМ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</w:rPr>
              <w:t>-</w:t>
              <w:tab/>
              <w:t>классными руководителями 9-х, 11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  <w:tab/>
              <w:t>учителями — предметниками,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юль 2025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, руководители ШМО, учителя-предме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.9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дготовка сводного аналитического отчета по ГИА учащихся 9-х, 11-х классов в 2025 год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юль 2025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очарова А.С. 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color w:val="000000"/>
          <w:spacing w:val="0"/>
          <w:lang w:eastAsia="ru-RU"/>
        </w:rPr>
      </w:pPr>
      <w:r>
        <w:rPr>
          <w:b/>
          <w:bCs/>
          <w:iCs/>
          <w:color w:val="000000"/>
          <w:spacing w:val="0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656565"/>
      <w:spacing w:val="13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spacing w:val="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656565"/>
      <w:spacing w:val="137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iCs/>
      <w:color w:val="000000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color w:val="000000"/>
      <w:spacing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656565"/>
      <w:spacing w:val="137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0"/>
      <w:spacing w:val="0"/>
      <w:sz w:val="22"/>
      <w:szCs w:val="22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eastAsia="Times New Roman"/>
      <w:color w:val="000000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1:00Z</dcterms:created>
  <dc:creator>1</dc:creator>
  <dc:description/>
  <cp:keywords/>
  <dc:language>en-US</dc:language>
  <cp:lastModifiedBy>Пользователь</cp:lastModifiedBy>
  <cp:lastPrinted>2024-09-02T12:21:00Z</cp:lastPrinted>
  <dcterms:modified xsi:type="dcterms:W3CDTF">2024-12-10T07:01:00Z</dcterms:modified>
  <cp:revision>5</cp:revision>
  <dc:subject/>
  <dc:title>бюджетное образовательное учреждение</dc:title>
</cp:coreProperties>
</file>